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entury Gothic"/>
          <w:b/>
          <w:b/>
          <w:bCs/>
        </w:rPr>
      </w:pPr>
      <w:bookmarkStart w:id="0" w:name="Par1"/>
      <w:bookmarkEnd w:id="0"/>
      <w:r>
        <w:rPr>
          <w:rFonts w:cs="Century Gothic"/>
          <w:b/>
          <w:bCs/>
        </w:rPr>
        <w:t>ДЕПАРТАМЕНТ ПО ТАРИФАМ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от 25 декабря 2013 г. N 82/5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О ВНЕСЕНИИ ИЗМЕНЕНИЙ В НЕКОТОРЫЕ ПОСТАНОВЛЕНИЯ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ДЕПАРТАМЕНТА ПО ТАРИФАМ ПРИМОРСКОГО КРАЯ В СФЕРЕ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УТИЛИЗАЦИИ (ЗАХОРОНЕНИЯ) ТВЕРДЫХ БЫТОВЫХ ОТХОДОВ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 xml:space="preserve">На основании </w:t>
      </w:r>
      <w:hyperlink r:id="rId3">
        <w:r>
          <w:rPr>
            <w:rStyle w:val="InternetLink"/>
            <w:rFonts w:cs="Century Gothic"/>
            <w:color w:val="0000FF"/>
          </w:rPr>
          <w:t>Положения</w:t>
        </w:r>
      </w:hyperlink>
      <w:r>
        <w:rPr>
          <w:rFonts w:cs="Century Gothic"/>
        </w:rPr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решения Правления департамента по тарифам Приморского края от 19 декабря 2013 года N 83 департамент по тарифам Приморского края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1. Внести изменения в приложение (</w:t>
      </w:r>
      <w:hyperlink r:id="rId4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общества с ограниченной ответственностью "Дальэкосервис" в сфере утилизации (захоронения) твердых бытовых отходов, оказываемые потребителям Черниговского сельского поселения Черниговского муниципального района) к постановлению департамента по тарифам Приморского края от 6 июня 2013 года N 34 "Об установлении тарифов на услуги общества с ограниченной ответственностью "Дальэкосервис" в сфере утилизации (захоронения) твердых бытовых отходов Черниговского сельского поселения Черниговского муниципального района", изложив его в новой редакции, согласно </w:t>
      </w:r>
      <w:hyperlink w:anchor="Par40">
        <w:r>
          <w:rPr>
            <w:rStyle w:val="InternetLink"/>
            <w:rFonts w:cs="Century Gothic"/>
            <w:color w:val="0000FF"/>
          </w:rPr>
          <w:t>приложению N 1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entury Gothic"/>
          <w:sz w:val="2"/>
          <w:szCs w:val="2"/>
        </w:rPr>
      </w:pPr>
      <w:r>
        <w:rPr>
          <w:rFonts w:cs="Century Gothic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 xml:space="preserve">Пункт 2 фактически утратил силу в связи с истечением срока действия тарифов, установленных </w:t>
      </w:r>
      <w:hyperlink r:id="rId5">
        <w:r>
          <w:rPr>
            <w:rStyle w:val="InternetLink"/>
            <w:rFonts w:cs="Century Gothic"/>
            <w:color w:val="0000FF"/>
          </w:rPr>
          <w:t>Постановлением</w:t>
        </w:r>
      </w:hyperlink>
      <w:r>
        <w:rPr>
          <w:rFonts w:cs="Century Gothic"/>
        </w:rPr>
        <w:t xml:space="preserve"> департамента по тарифам Приморского края от 25.04.2013 N 28/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entury Gothic"/>
          <w:sz w:val="2"/>
          <w:szCs w:val="2"/>
        </w:rPr>
      </w:pPr>
      <w:r>
        <w:rPr>
          <w:rFonts w:cs="Century Gothic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2. Внести изменения в приложение (</w:t>
      </w:r>
      <w:hyperlink r:id="rId6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общества с ограниченной ответственностью "Базис" в сфере утилизации (захоронения) твердых бытовых отходов, оказываемые потребителям Хасанского муниципального района) к постановлению департамента по тарифам Приморского края от 25 апреля 2013 года N 28/4 "Об установлении тарифов на услуги общества с ограниченной ответственностью "Базис" в сфере утилизации (захоронения) твердых бытовых отходов, оказываемые потребителям Хасанского муниципального района", изложив его в новой редакции, согласно </w:t>
      </w:r>
      <w:hyperlink w:anchor="Par86">
        <w:r>
          <w:rPr>
            <w:rStyle w:val="InternetLink"/>
            <w:rFonts w:cs="Century Gothic"/>
            <w:color w:val="0000FF"/>
          </w:rPr>
          <w:t>приложению N 2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3. Внести изменения в приложение (</w:t>
      </w:r>
      <w:hyperlink r:id="rId7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общества с ограниченной ответственностью "Далькомсервис" в сфере утилизации (захоронения) твердых бытовых отходов, оказываемые потребителям Черниговского муниципального района) к постановлению департамента по тарифам Приморского края от 25 сентября 2013 года N 55/17 "Об установлении тарифов на услуги общества с ограниченной ответственностью "Далькомсервис" в сфере утилизации (захоронения) твердых бытовых отходов, оказываемые потребителям Черниговского муниципального района", изложив его в новой редакции, согласно </w:t>
      </w:r>
      <w:hyperlink w:anchor="Par131">
        <w:r>
          <w:rPr>
            <w:rStyle w:val="InternetLink"/>
            <w:rFonts w:cs="Century Gothic"/>
            <w:color w:val="0000FF"/>
          </w:rPr>
          <w:t>приложению N 3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4. Внести изменения в приложение (</w:t>
      </w:r>
      <w:hyperlink r:id="rId8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муниципального унитарного предприятия "Коммунальный комплекс п. Пластун" в сфере утилизации (захоронения) твердых бытовых отходов, оказываемые потребителям Пластунского городского поселения Тернейского муниципального района) к постановлению департамента по тарифам Приморского края от 13 июня 2013 года N 36/2 "Об установлении тарифов на услуги муниципального унитарного предприятия "Коммунальный комплекс п. Пластун" в сфере утилизации (захоронения) твердых бытовых отходов Пластунского городского поселения Тернейского муниципального района", изложив его в новой редакции, согласно </w:t>
      </w:r>
      <w:hyperlink w:anchor="Par177">
        <w:r>
          <w:rPr>
            <w:rStyle w:val="InternetLink"/>
            <w:rFonts w:cs="Century Gothic"/>
            <w:color w:val="0000FF"/>
          </w:rPr>
          <w:t>приложению N 4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5. Внести изменения в приложение (</w:t>
      </w:r>
      <w:hyperlink r:id="rId9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общества с ограниченной ответственностью "Старт-1" в сфере утилизации (захоронения) твердых бытовых отходов, оказываемые потребителям Артемовского городского округа) к постановлению департамента по тарифам Приморского края от 19 сентября 2013 года N 54/5 "Об установлении тарифов на услуги общества с ограниченной ответственностью "Старт-1" в сфере утилизации (захоронения) твердых бытовых отходов Артемовского городского округа", изложив его в новой редакции, согласно </w:t>
      </w:r>
      <w:hyperlink w:anchor="Par224">
        <w:r>
          <w:rPr>
            <w:rStyle w:val="InternetLink"/>
            <w:rFonts w:cs="Century Gothic"/>
            <w:color w:val="0000FF"/>
          </w:rPr>
          <w:t>приложению N 5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6. Внести изменения в приложение (</w:t>
      </w:r>
      <w:hyperlink r:id="rId10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муниципального унитарного предприятия "Коммунальный комплекс п. Терней" в сфере утилизации (захоронения) твердых бытовых отходов, оказываемые потребителям Тернейского городского поселения Тернейского муниципального района) к постановлению департамента по тарифам Приморского края от 18 июля 2013 года N 43/4 "Об установлении тарифов на услуги муниципального унитарного предприятия "Коммунальный комплекс п. Терней" в сфере утилизации (захоронения) твердых бытовых отходов Тернейского городского поселения Тернейского муниципального района", изложив его в новой редакции, согласно </w:t>
      </w:r>
      <w:hyperlink w:anchor="Par270">
        <w:r>
          <w:rPr>
            <w:rStyle w:val="InternetLink"/>
            <w:rFonts w:cs="Century Gothic"/>
            <w:color w:val="0000FF"/>
          </w:rPr>
          <w:t>приложению N 6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7. Внести изменения в приложение (</w:t>
      </w:r>
      <w:hyperlink r:id="rId11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общества с ограниченной ответственностью "Капитал" в сфере утилизации (захоронения) твердых бытовых отходов, оказываемые потребителям городского округа Спасск-Дальний) к постановлению департамента по тарифам Приморского края от 20 июня 2013 года N 38/5 "Об установлении тарифов на услуги общества с ограниченной ответственностью "Капитал" в сфере утилизации (захоронения) твердых бытовых отходов городского округа Спасск-Дальний", изложив его в новой редакции, согласно </w:t>
      </w:r>
      <w:hyperlink w:anchor="Par317">
        <w:r>
          <w:rPr>
            <w:rStyle w:val="InternetLink"/>
            <w:rFonts w:cs="Century Gothic"/>
            <w:color w:val="0000FF"/>
          </w:rPr>
          <w:t>приложению N 7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entury Gothic"/>
        </w:rPr>
        <w:t>8. Внести изменения в приложение (</w:t>
      </w:r>
      <w:hyperlink r:id="rId12">
        <w:r>
          <w:rPr>
            <w:rStyle w:val="InternetLink"/>
            <w:rFonts w:cs="Century Gothic"/>
            <w:color w:val="0000FF"/>
          </w:rPr>
          <w:t>тарифы</w:t>
        </w:r>
      </w:hyperlink>
      <w:r>
        <w:rPr>
          <w:rFonts w:cs="Century Gothic"/>
        </w:rPr>
        <w:t xml:space="preserve"> на услуги общества с ограниченной ответственностью "Хозяин" в сфере утилизации (захоронения) твердых бытовых отходов, оказываемые потребителям Кировского муниципального района) к постановлению департамента по тарифам Приморского края от 18 июля 2013 года N 43/3 "Об установлении тарифов на услуги общества с ограниченной ответственностью "Хозяин" в сфере утилизации (захоронения) твердых бытовых отходов Кировского муниципального района" (в редакции постановления департамента по тарифам Приморского края от 31 июля 2013 года N 46/4), изложив его в новой редакции, согласно </w:t>
      </w:r>
      <w:hyperlink w:anchor="Par363">
        <w:r>
          <w:rPr>
            <w:rStyle w:val="InternetLink"/>
            <w:rFonts w:cs="Century Gothic"/>
            <w:color w:val="0000FF"/>
          </w:rPr>
          <w:t>приложению N 8</w:t>
        </w:r>
      </w:hyperlink>
      <w:r>
        <w:rPr>
          <w:rFonts w:cs="Century Gothic"/>
        </w:rPr>
        <w:t>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1" w:name="Par34"/>
      <w:bookmarkEnd w:id="1"/>
      <w:r>
        <w:rPr>
          <w:rFonts w:cs="Century Gothic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2" w:name="Par40"/>
      <w:bookmarkEnd w:id="2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"ДАЛЬЭКОСЕРВИС" В СФЕРЕ УТИЛИЗАЦИИ (ЗАХОРОНЕНИЯ) ТВЕРДЫХ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БЫТОВЫХ ОТХОДОВ, ОКАЗЫВАЕМЫЕ ПОТРЕБИТЕЛЯМ ЧЕРНИГОВСКОГО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СЕЛЬСКОГО ПОСЕЛЕНИЯ ЧЕРНИГОВ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3,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3,64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0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0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0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0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5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5,01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3" w:name="Par80"/>
      <w:bookmarkEnd w:id="3"/>
      <w:r>
        <w:rPr>
          <w:rFonts w:cs="Century Gothic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4" w:name="Par86"/>
      <w:bookmarkEnd w:id="4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ОБЩЕСТВА С ОГРАНИЧЕННОЙ ОТВЕТСТВЕННОСТЬЮ "БАЗИС"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В СФЕРЕ УТИЛИЗАЦИИ (ЗАХОРОНЕНИЯ) ТВЕРДЫХ БЫТОВЫХ ОТХОДОВ,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ОКАЗЫВАЕМЫЕ ПОТРЕБИТЕЛЯМ ХАСАН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79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79,7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9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9,2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9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9,2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00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00,6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00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00,6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11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11,89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5" w:name="Par125"/>
      <w:bookmarkEnd w:id="5"/>
      <w:r>
        <w:rPr>
          <w:rFonts w:cs="Century Gothic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6" w:name="Par131"/>
      <w:bookmarkEnd w:id="6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"ДАЛЬКОМСЕРВИС" В СФЕРЕ УТИЛИЗАЦИИ (ЗАХОРОНЕНИЯ) ТВЕРДЫХ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БЫТОВЫХ ОТХОДОВ, ОКАЗЫВАЕМЫЕ ПОТРЕБИТЕЛЯМ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ЧЕРНИГОВ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3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3,9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2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7,2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3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1,3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5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75,3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7" w:name="Par171"/>
      <w:bookmarkEnd w:id="7"/>
      <w:r>
        <w:rPr>
          <w:rFonts w:cs="Century Gothic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8" w:name="Par177"/>
      <w:bookmarkEnd w:id="8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"КОММУНАЛЬНЫЙ КОМПЛЕКС П. ПЛАСТУН" В СФЕРЕ УТИЛИЗАЦИИ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(ЗАХОРОНЕНИЯ) ТВЕРДЫХ БЫТОВЫХ ОТХОДОВ, ОКАЗЫВАЕМЫЕ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ПОТРЕБИТЕЛЯМ ПЛАСТУ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ТЕРНЕЙ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76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76,6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5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5,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5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85,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97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97,1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97,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97,1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08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208,16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9" w:name="Par218"/>
      <w:bookmarkEnd w:id="9"/>
      <w:r>
        <w:rPr>
          <w:rFonts w:cs="Century Gothic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10" w:name="Par224"/>
      <w:bookmarkEnd w:id="10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"СТАРТ-1" В СФЕРЕ УТИЛИЗАЦИИ (ЗАХОРОНЕНИЯ) ТВЕРДЫХ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БЫТОВЫХ ОТХОДОВ, ОКАЗЫВАЕМЫЕ ПОТРЕБИТЕЛЯМ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АРТЕМОВСКОГО ГОРОДСКОГО ОКРУГ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4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4,9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6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6,7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6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6,7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8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8,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8,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38,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41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41,1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11" w:name="Par264"/>
      <w:bookmarkEnd w:id="11"/>
      <w:r>
        <w:rPr>
          <w:rFonts w:cs="Century Gothic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12" w:name="Par270"/>
      <w:bookmarkEnd w:id="12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"КОММУНАЛЬНЫЙ КОМПЛЕКС П. ТЕРНЕЙ" В СФЕРЕ УТИЛИЗАЦИИ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(ЗАХОРОНЕНИЯ) ТВЕРДЫХ БЫТОВЫХ ОТХОДОВ, ОКАЗЫВАЕМЫЕ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ПОТРЕБИТЕЛЯМ ТЕРНЕЙСК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ТЕРНЕЙ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31,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31,4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38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38,3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38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38,3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46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46,6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46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46,69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54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54,9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13" w:name="Par311"/>
      <w:bookmarkEnd w:id="13"/>
      <w:r>
        <w:rPr>
          <w:rFonts w:cs="Century Gothic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14" w:name="Par317"/>
      <w:bookmarkEnd w:id="14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НА УСЛУГИ ОБЩЕСТВА С ОГРАНИЧЕННОЙ ОТВЕТСТВЕННОСТЬЮ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"КАПИТАЛ" В СФЕРЕ УТИЛИЗАЦИИ (ЗАХОРОНЕНИЯ) ТВЕРДЫХ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БЫТОВЫХ ОТХОДОВ, ОКАЗЫВАЕМЫЕ ПОТРЕБИТЕЛЯМ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ГОРОДСКОГО ОКРУГА СПАССК-ДАЛЬНИЙ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3191"/>
        <w:gridCol w:w="312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1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1,4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4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4,1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4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4,1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7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7,3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7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57,3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0,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60,59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entury Gothic"/>
        </w:rPr>
      </w:pPr>
      <w:bookmarkStart w:id="15" w:name="Par357"/>
      <w:bookmarkEnd w:id="15"/>
      <w:r>
        <w:rPr>
          <w:rFonts w:cs="Century Gothic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от 25.12.2013 N 82/5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bookmarkStart w:id="16" w:name="Par363"/>
      <w:bookmarkEnd w:id="16"/>
      <w:r>
        <w:rPr>
          <w:rFonts w:cs="Century Gothic"/>
          <w:b/>
          <w:bCs/>
        </w:rPr>
        <w:t>ТАРИФЫ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УСЛУГИ ОБЩЕСТВА С ОГРАНИЧЕННОЙ ОТВЕТСТВЕННОСТЬЮ "ХОЗЯИН"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В СФЕРЕ УТИЛИЗАЦИИ (ЗАХОРОНЕНИЯ) ТВЕРДЫХ БЫТОВЫХ ОТХОДОВ,</w:t>
      </w:r>
    </w:p>
    <w:p>
      <w:pPr>
        <w:pStyle w:val="Normal"/>
        <w:widowControl w:val="false"/>
        <w:autoSpaceDE w:val="false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ОКАЗЫВАЕМЫЕ ПОТРЕБИТЕЛЯМ КИРОВСКОГО МУНИЦИПАЛЬНОГО РАЙОНА</w:t>
      </w:r>
    </w:p>
    <w:p>
      <w:pPr>
        <w:pStyle w:val="Normal"/>
        <w:widowControl w:val="false"/>
        <w:autoSpaceDE w:val="false"/>
        <w:ind w:firstLine="54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0"/>
        <w:gridCol w:w="3240"/>
        <w:gridCol w:w="31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населения (рублей за 1 куб. мет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Тарифы для прочих групп потребителей (рублей за 1 куб. метр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4 по 30 июня 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08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08,7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4 по 31 декабря 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14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14,4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5 по 30 июня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14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14,4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5 по 31 декабря 2015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21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21,3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января 2016 по 30 июня 201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21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21,3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entury Gothic"/>
              </w:rPr>
            </w:pPr>
            <w:r>
              <w:rPr>
                <w:rFonts w:cs="Century Gothic"/>
              </w:rPr>
              <w:t>с 1 июля 2016 по 31 декабря 201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28,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entury Gothic"/>
              </w:rPr>
            </w:pPr>
            <w:r>
              <w:rPr>
                <w:rFonts w:cs="Century Gothic"/>
              </w:rPr>
              <w:t>128,1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1. Организация применяет упрощенную систему налогооблож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Директор департамента по тарифам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rFonts w:cs="Century Gothic"/>
        </w:rPr>
      </w:pPr>
      <w:r>
        <w:rPr>
          <w:rFonts w:cs="Century Gothic"/>
        </w:rPr>
        <w:t>Г.Н.НЕВАЛЕННЫЙ</w:t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autoSpaceDE w:val="false"/>
        <w:ind w:firstLine="5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cs="Century Gothic"/>
          <w:sz w:val="2"/>
          <w:szCs w:val="2"/>
        </w:rPr>
      </w:pPr>
      <w:r>
        <w:rPr>
          <w:rFonts w:cs="Century Gothic"/>
          <w:sz w:val="2"/>
          <w:szCs w:val="2"/>
        </w:rPr>
      </w:r>
    </w:p>
    <w:p>
      <w:pPr>
        <w:pStyle w:val="Normal"/>
        <w:rPr>
          <w:rFonts w:cs="Century Gothic"/>
          <w:sz w:val="2"/>
          <w:szCs w:val="2"/>
        </w:rPr>
      </w:pPr>
      <w:r>
        <w:rPr>
          <w:rFonts w:cs="Century Gothic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977DA85910023F7B304071CB48AF72EE2E56F0F969D4F8C74DA199A37408D9AD10F79B8BBAE561F2B408t3LDG" TargetMode="External"/><Relationship Id="rId4" Type="http://schemas.openxmlformats.org/officeDocument/2006/relationships/hyperlink" Target="consultantplus://offline/ref=23977DA85910023F7B304071CB48AF72EE2E56F0F96DD6FCC14DA199A37408D9AD10F79B8BBAE561F2B409t3L0G" TargetMode="External"/><Relationship Id="rId5" Type="http://schemas.openxmlformats.org/officeDocument/2006/relationships/hyperlink" Target="consultantplus://offline/ref=23977DA85910023F7B304071CB48AF72EE2E56F0F967D0FBC74DA199A37408D9AD10F79B8BBAE561F2B409t3LCG" TargetMode="External"/><Relationship Id="rId6" Type="http://schemas.openxmlformats.org/officeDocument/2006/relationships/hyperlink" Target="consultantplus://offline/ref=23977DA85910023F7B304071CB48AF72EE2E56F0F96ED3F5C24DA199A37408D9AD10F79B8BBAE561F2B409t3L0G" TargetMode="External"/><Relationship Id="rId7" Type="http://schemas.openxmlformats.org/officeDocument/2006/relationships/hyperlink" Target="consultantplus://offline/ref=23977DA85910023F7B304071CB48AF72EE2E56F0F96AD4FDC94DA199A37408D9AD10F79B8BBAE561F2B409t3L0G" TargetMode="External"/><Relationship Id="rId8" Type="http://schemas.openxmlformats.org/officeDocument/2006/relationships/hyperlink" Target="consultantplus://offline/ref=23977DA85910023F7B304071CB48AF72EE2E56F0F96DD6FCC34DA199A37408D9AD10F79B8BBAE561F2B409t3L0G" TargetMode="External"/><Relationship Id="rId9" Type="http://schemas.openxmlformats.org/officeDocument/2006/relationships/hyperlink" Target="consultantplus://offline/ref=23977DA85910023F7B304071CB48AF72EE2E56F0F96BD9FDC04DA199A37408D9AD10F79B8BBAE561F2B409t3L0G" TargetMode="External"/><Relationship Id="rId10" Type="http://schemas.openxmlformats.org/officeDocument/2006/relationships/hyperlink" Target="consultantplus://offline/ref=23977DA85910023F7B304071CB48AF72EE2E56F0F96CD2FBC34DA199A37408D9AD10F79B8BBAE561F2B409t3L0G" TargetMode="External"/><Relationship Id="rId11" Type="http://schemas.openxmlformats.org/officeDocument/2006/relationships/hyperlink" Target="consultantplus://offline/ref=23977DA85910023F7B304071CB48AF72EE2E56F0F96DD5F5C84DA199A37408D9AD10F79B8BBAE561F2B409t3L0G" TargetMode="External"/><Relationship Id="rId12" Type="http://schemas.openxmlformats.org/officeDocument/2006/relationships/hyperlink" Target="consultantplus://offline/ref=23977DA85910023F7B304071CB48AF72EE2E56F0F96CD6FDC94DA199A37408D9AD10F79B8BBAE561F2B409t3L0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user2</dc:creator>
  <dc:description/>
  <cp:keywords/>
  <dc:language>en-US</dc:language>
  <cp:lastModifiedBy>Maks sin</cp:lastModifiedBy>
  <dcterms:modified xsi:type="dcterms:W3CDTF">2017-01-12T01:22:00Z</dcterms:modified>
  <cp:revision>2</cp:revision>
  <dc:subject/>
  <dc:title/>
</cp:coreProperties>
</file>